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1020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4371-42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19 июн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right="-427" w:hanging="0"/>
        <w:jc w:val="both"/>
        <w:rPr/>
      </w:pPr>
      <w:r>
        <w:rPr/>
        <w:t xml:space="preserve"> </w:t>
      </w:r>
      <w:r>
        <w:rPr/>
        <w:t xml:space="preserve">Исмаиловой Светланы Геннадьевны, …… года рождения в …, проживающей по адресу: ………..  паспорт …… выдан ……….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27.04.2024 года в 00 часов 01 минуту Исмаилова С.Г.,  проживающая по адресу …….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в размере 1000  рублей по постановлению по делу об административном правонарушении № 18810589240201005546 от 01.02.2024 года,  </w:t>
      </w:r>
      <w:r>
        <w:rPr/>
        <w:t xml:space="preserve">вступившему в законную силу 26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Исмаилова С.Г. не явилась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6.04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Исмаиловой С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18810889240770014295 от 21.05.2024 года; копией постановления по делу об административном правонарушении № 18810589240201005546 от 01.02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Исмаилову Светлану Геннадьевну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020</w:t>
      </w:r>
      <w:r>
        <w:rPr/>
        <w:t>24201</w:t>
      </w:r>
      <w:r>
        <w:rPr>
          <w:color w:val="FF0000"/>
        </w:rPr>
        <w:t>73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